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 w:hAnsi="宋体" w:eastAsia="宋体" w:cs="宋体"/>
          <w:b/>
          <w:b/>
          <w:sz w:val="44"/>
          <w:szCs w:val="44"/>
          <w:lang w:eastAsia="zh-CN"/>
        </w:rPr>
      </w:pPr>
      <w:r>
        <w:rPr>
          <w:rFonts w:ascii="宋体" w:hAnsi="宋体" w:cs="宋体"/>
          <w:b/>
          <w:sz w:val="44"/>
          <w:szCs w:val="44"/>
          <w:lang w:eastAsia="zh-CN"/>
        </w:rPr>
        <w:t>事业单位公开招聘违纪违规行为处理规定（有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应聘人员在报名过程中有下列违纪违规行为之一的，取消其本次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伪造、涂改证件、证明等报名材料，或者以其他不正当手段获取应聘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提供的涉及报考资格的申请材料或者信息不实，且影响报名审核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取消其本次应聘资格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携带规定以外的物品进入考场且未按要求放在指定位置，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未在规定座位参加考试，或者未经考试工作人员允许擅自离开座位或者考场，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经提醒仍不按规定填写、填涂本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在试卷、答题纸、答题卡规定以外位置标注本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或者其他特殊标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在考试开始信号发出前答题，或者在考试结束信号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后继续答题，经提醒仍不停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将试卷、答题卡、答题纸带出考场，或者故意损坏试卷、答题卡、答题纸及考试相关设施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该科目考试成绩无效处理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抄袭、协助他人抄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互相传递试卷、答题纸、答题卡、草稿纸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持伪造证件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使用禁止带入考场的通讯工具、规定以外的电子用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本人离开考场后，在本场考试结束前，传播考试试题及答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严重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串通作弊或者参与有组织作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代替他人或者让他人代替自己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应聘人员应当自觉维护招聘工作秩序， 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故意扰乱考点、考场以及其他招聘工作场所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拒绝、妨碍工作人员履行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威胁、侮辱、诽谤、诬陷工作人员或者其他应聘人员的；</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其他扰乱招聘工作秩序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人员之间同一科目作答内容雷同，并有其他相关证据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其违纪违规行为成立的，视具体情形按照本规定第七条、第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应聘人员在体检过程中弄虛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应聘人员在考察过程中提供虚假材料、隐瞒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真相或者有其他妨碍考察工作的行为，干扰、影响考察单位客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正作出考察结论的，给予其不予聘用的处理；情节严重、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恶劣的，将其违纪违规行为记入事业单位公开招聘应聘人员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档案库，记录期限为五年。</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34568</cp:lastModifiedBy>
  <dcterms:modified xsi:type="dcterms:W3CDTF">2022-11-06T02:5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F2CB6F6F6488B9FFC70C5AFE61FC5</vt:lpwstr>
  </property>
  <property fmtid="{D5CDD505-2E9C-101B-9397-08002B2CF9AE}" pid="3" name="KSOProductBuildVer">
    <vt:lpwstr>2052-11.1.0.12598</vt:lpwstr>
  </property>
  <property fmtid="{D5CDD505-2E9C-101B-9397-08002B2CF9AE}" pid="4" name="commondata">
    <vt:lpwstr>commondata</vt:lpwstr>
  </property>
</Properties>
</file>