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沈音党发〔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spacing w:lineRule="atLeast" w:line="0"/>
        <w:ind w:firstLine="4305"/>
        <w:rPr>
          <w:rFonts w:ascii="仿宋_GB2312;仿宋" w:hAnsi="仿宋_GB2312;仿宋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210820</wp:posOffset>
                </wp:positionV>
                <wp:extent cx="270637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6.6pt" to="441.8pt,16.6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8575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224.95pt,16.6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FF0000"/>
          <w:sz w:val="48"/>
          <w:szCs w:val="48"/>
        </w:rPr>
        <w:t>★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规范邹天伦、李东明、王海峰三名同志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务副职表述的通知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中共辽宁省委组织部《关于规范省委管理的企业、高校内设管理机构、所属各层级单位常务副职表述的通知》要求，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学院第六次党委会议研究决定，现就规范邹天伦、李东明、王海峰三名同志的常务副职表述事宜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天伦同志兼任分管党校日常工作的副校长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东明同志兼任分管校报日常工作的副主编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海峰同志兼任分管大连分院日常工作的副院长。</w:t>
      </w:r>
    </w:p>
    <w:p>
      <w:pPr>
        <w:pStyle w:val="Normal"/>
        <w:widowControl/>
        <w:spacing w:lineRule="exact" w:line="560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中共沈阳音乐学院委员会</w:t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沈阳音乐学院党政办公室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缩进 Char"/>
    <w:basedOn w:val="Style13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7:00Z</dcterms:created>
  <dc:creator>user</dc:creator>
  <dc:description/>
  <dc:language>en-US</dc:language>
  <cp:lastModifiedBy>Administrator</cp:lastModifiedBy>
  <cp:lastPrinted>2019-11-06T16:01:00Z</cp:lastPrinted>
  <dcterms:modified xsi:type="dcterms:W3CDTF">2020-02-29T04:32:14Z</dcterms:modified>
  <cp:revision>8</cp:revision>
  <dc:subject/>
  <dc:title>关于加强辽宁大学基层单位一把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