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7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Helvetica;Arial" w:hAnsi="Helvetica;Arial" w:cs="Helvetica;Arial"/>
          <w:b/>
          <w:b/>
          <w:color w:val="000000"/>
          <w:kern w:val="0"/>
          <w:sz w:val="44"/>
          <w:szCs w:val="44"/>
        </w:rPr>
      </w:pPr>
      <w:r>
        <w:rPr>
          <w:rFonts w:cs="Helvetica;Arial" w:ascii="Helvetica;Arial" w:hAnsi="Helvetica;Arial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关于解彤、哈斯同志免职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有关规定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学院第八次党委会议研究决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免去解彤同志舞蹈学院、附属中等舞蹈学校党总支书记职务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哈斯同志大连分院党总支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共沈阳音乐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1-06T19:51:00Z</cp:lastPrinted>
  <dcterms:modified xsi:type="dcterms:W3CDTF">2020-03-06T01:29:01Z</dcterms:modified>
  <cp:revision>28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