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</w:rPr>
        <w:t>63</w:t>
      </w:r>
      <w:r>
        <w:rPr>
          <w:rFonts w:ascii="仿宋" w:hAnsi="仿宋" w:cs="仿宋_GB2312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米磊等同志职务任免的决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学院第三十次党委会议研究决定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磊同志任党委统战部分管日常工作的副部长（正处级）（试用期一年），免去其</w:t>
      </w:r>
      <w:r>
        <w:rPr>
          <w:rFonts w:ascii="仿宋" w:hAnsi="仿宋" w:cs="仿宋_GB2312" w:eastAsia="仿宋"/>
          <w:sz w:val="32"/>
          <w:szCs w:val="32"/>
        </w:rPr>
        <w:t>国际交流合作处副处长（主持工作）</w:t>
      </w:r>
      <w:r>
        <w:rPr>
          <w:rFonts w:ascii="仿宋" w:hAnsi="仿宋" w:cs="仿宋" w:eastAsia="仿宋"/>
          <w:sz w:val="32"/>
          <w:szCs w:val="32"/>
        </w:rPr>
        <w:t>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爽同志任团委书记（正处级）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焱同志任教务处（教师教学发展中心）处长（主任）（试用期一年），免去其教务处副处长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风雁同志任国际交流合作处处长（试用期一年），免去其艺术实践教学中心副主任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邸振伟同志任审计处处长（试用期一年）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可可同志任后勤基建处处长（试用期一年）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静同志任后勤基建处党总支书记，免去其党委组织部、统战部副部长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开同志任保卫处处长（试用期一年），免去其安全保卫处副处长职务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张东盾同志教务处处长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邵宇石同志后勤基建处处长职务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张栋同志安全保卫处处长职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29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cp:keywords/>
  <dc:language>en-US</dc:language>
  <cp:lastModifiedBy>Administrator</cp:lastModifiedBy>
  <cp:lastPrinted>2020-07-27T15:42:00Z</cp:lastPrinted>
  <dcterms:modified xsi:type="dcterms:W3CDTF">2020-07-27T08:44:00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