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ind w:firstLine="4305"/>
        <w:rPr>
          <w:rFonts w:ascii="仿宋_GB2312" w:hAnsi="仿宋_GB231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210820</wp:posOffset>
                </wp:positionV>
                <wp:extent cx="270637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6.6pt" to="441.8pt,16.6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8575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24.95pt,16.6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邹天伦等同志职务任免的决定</w:t>
      </w:r>
    </w:p>
    <w:p>
      <w:pPr>
        <w:pStyle w:val="Normal"/>
        <w:spacing w:lineRule="exact" w:line="6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学院第二十八次党委会议研究决定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邹天伦同志任党委组织部统战部副部长兼党校常务副校长（正处级），免去其民族声乐系直属党支部书记职务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李东明同志任党委宣传部副部长兼校报常务副主编（正处级），免去其音乐学系党总支书记职务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郎丽红同志任民族声乐系直属党支部副书记，免去其舞蹈学院、附属中等舞蹈学校党总支副书记职务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程宪伟同志任钢琴系党总支副书记（兼）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刘纪刚同志任音乐学系党总支副书记，免去其图书馆副馆长职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晏锋同志任戏剧影视学院副院长，免去其国有资产管理处副处长职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管宁同志任戏剧影视学院党总支副书记，免去其继续教育学院、社会教育中心党总支副书记职务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沈阳音乐学院党政办公室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pacing w:lineRule="auto" w:line="360"/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7:00Z</dcterms:created>
  <dc:creator>user</dc:creator>
  <dc:description/>
  <cp:keywords/>
  <dc:language>en-US</dc:language>
  <cp:lastModifiedBy>Administrator</cp:lastModifiedBy>
  <cp:lastPrinted>2019-09-30T09:35:00Z</cp:lastPrinted>
  <dcterms:modified xsi:type="dcterms:W3CDTF">2019-10-10T07:05:00Z</dcterms:modified>
  <cp:revision>4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