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XXX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等同志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任职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/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免职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/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职务任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意见的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沈阳音乐学院委员会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免理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经党总支（直属党支部）研究，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拟任共青团沈阳音乐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团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总支书记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拟不再担任沈阳音乐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团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总支书记职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否，请复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团委（团总支）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9T00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