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意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等同志职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任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团委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委《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同志职务任免征求意见的函》已收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研究，同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任共青团沈阳音乐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分团委书记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任共青团沈阳音乐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分团委副书记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不再担任共青团沈阳音乐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分团委书记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不再担任共青团沈阳音乐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分团委副书记职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沈阳音乐学院委员会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004138</cp:lastModifiedBy>
  <cp:lastPrinted>2021-10-25T15:54:00Z</cp:lastPrinted>
  <dcterms:modified xsi:type="dcterms:W3CDTF">2022-06-25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1C28E352455080D5A879BC2D1C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