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歌曲：《小白杨》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演唱者：沈德鹏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歌曲：《戍边英雄魏德友》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作词：赵恒心、胡明健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作曲：陈思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演唱者：刘楠楠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舞蹈：《守护》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编导：宋欣、赵飞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指导教师：赵飞、宋欣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表演单位：舞蹈学院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舞蹈：《时代颂歌》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编导：张大光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表演单位：舞蹈学院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舞蹈：《旗帜》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编导：黄云松、王圳冰、张大光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指导教师：张大光</w:t>
      </w:r>
    </w:p>
    <w:p>
      <w:pPr>
        <w:pStyle w:val="Style15"/>
        <w:keepNext w:val="false"/>
        <w:keepLines w:val="false"/>
        <w:widowControl/>
        <w:spacing w:lineRule="atLeast" w:line="315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表演单位：舞蹈学院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歌曲：《值得》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作词：杜志学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作曲：李昊朗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演唱者：宋志奇、关贺元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歌舞：《不忘初心》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编导：赵飞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演唱者：王文武、刘楠楠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小品：《抉择》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创作：丁姝杰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导演：赵英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表演者：刘欣、宫雪、袁嘉平、李京桥、李晴、祖博宇、王艺蓉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表演单位：戏剧影视学院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诗朗诵：《如你所愿》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创作：丁姝杰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指导教师：刘欣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表演者：李婧、郝静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表演单位：戏剧影视学院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歌舞《九师宣言》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作词：杜志学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作曲：韩焱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表演者：沈德鹏、王文武、宋志奇及全体演员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00:15Z</dcterms:created>
  <dc:creator>yac</dc:creator>
  <dc:description/>
  <dc:language>en-US</dc:language>
  <cp:lastModifiedBy>yac</cp:lastModifiedBy>
  <dcterms:modified xsi:type="dcterms:W3CDTF">2024-09-30T03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453995EAB47A5AFF953D4C332FB6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