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附件：</w:t>
      </w:r>
    </w:p>
    <w:tbl>
      <w:tblPr>
        <w:tblW w:w="9068" w:type="dxa"/>
        <w:jc w:val="left"/>
        <w:tblInd w:w="1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2267"/>
        <w:gridCol w:w="1526"/>
        <w:gridCol w:w="2373"/>
        <w:gridCol w:w="2237"/>
      </w:tblGrid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课程负责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团队成员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课程类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传统音乐理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冯志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关意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关冰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Style w:val="Font01"/>
                <w:lang w:bidi="ar"/>
              </w:rPr>
              <w:t>玥</w:t>
            </w:r>
            <w:r>
              <w:rPr>
                <w:rStyle w:val="Font11"/>
                <w:rFonts w:cs="宋体"/>
                <w:lang w:bidi="ar"/>
              </w:rPr>
              <w:t>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管弦（打击乐）乐器演奏（长笛演奏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曲式与作品分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民族民间舞教学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海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乐器演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夺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和声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管弦器乐演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钢琴（手风琴）演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歌剧排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晏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音乐剧舞蹈训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淑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声乐演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键盘乐器修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邵申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播音与主持艺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思想政治理论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实践教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苏久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繁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沈晓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会实践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管弦（打击）乐器演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芭蕾舞基本功训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舞蹈动作基本原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江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声乐演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键盘演奏（钢琴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钢琴音乐文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印慧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即兴表演训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晓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 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线下一流课程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cs="仿宋" w:ascii="宋体" w:hAnsi="宋体"/>
          <w:b/>
          <w:bCs/>
          <w:sz w:val="44"/>
          <w:szCs w:val="44"/>
        </w:rPr>
        <w:t>2020</w:t>
      </w:r>
      <w:r>
        <w:rPr>
          <w:rFonts w:ascii="宋体" w:hAnsi="宋体" w:cs="仿宋"/>
          <w:b/>
          <w:bCs/>
          <w:sz w:val="44"/>
          <w:szCs w:val="44"/>
        </w:rPr>
        <w:t>年省级一流本科课程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44:00Z</dcterms:created>
  <dc:creator>dell</dc:creator>
  <dc:description/>
  <dc:language>en-US</dc:language>
  <cp:lastModifiedBy>刘纪刚</cp:lastModifiedBy>
  <dcterms:modified xsi:type="dcterms:W3CDTF">2021-01-13T00:5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