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职组织员（专职党务工作人员）</w:t>
      </w:r>
      <w:r>
        <w:rPr>
          <w:rFonts w:ascii="宋体" w:hAnsi="宋体" w:cs="宋体"/>
          <w:b/>
          <w:bCs/>
          <w:spacing w:val="-10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年度考核登记表</w:t>
      </w:r>
    </w:p>
    <w:tbl>
      <w:tblPr>
        <w:tblW w:w="93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74"/>
        <w:gridCol w:w="1701"/>
        <w:gridCol w:w="1701"/>
        <w:gridCol w:w="1559"/>
        <w:gridCol w:w="1539"/>
      </w:tblGrid>
      <w:tr>
        <w:trPr>
          <w:trHeight w:val="50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党务工作起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专职组织员（专职党务工作人员）起始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度     工     作     总     结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117"/>
      </w:tblGrid>
      <w:tr>
        <w:trPr>
          <w:trHeight w:val="62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度   工   作   总   结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9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（部门）考核意见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语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职责履行情况考核结果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  <w:r>
              <w:rPr>
                <w:rFonts w:cs="宋体" w:ascii="宋体" w:hAnsi="宋体"/>
                <w:sz w:val="24"/>
              </w:rPr>
              <w:t>______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优秀□    合格□     基本合格□     不合格□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能勤绩廉综合考核结果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优秀□    合格□     基本合格□     不合格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党政负责人签字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考核意见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优秀□    合格□     基本合格□     不合格□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firstLine="28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考核人意见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492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请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br w:type="page"/>
      </w:r>
    </w:p>
    <w:tbl>
      <w:tblPr>
        <w:tblW w:w="93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6864"/>
      </w:tblGrid>
      <w:tr>
        <w:trPr>
          <w:trHeight w:val="375" w:hRule="atLeast"/>
        </w:trPr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3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职组织员履行岗位职责情况年度考核量化表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内容指标</w:t>
            </w:r>
          </w:p>
        </w:tc>
      </w:tr>
      <w:tr>
        <w:trPr>
          <w:trHeight w:val="55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党组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展党支部规范化建设情况：包括基层党组织换届，党支部书记抓党建述职评议考核，落实“三会一课”、组织生活会、民主评议党员、谈心谈话等组织生活制度情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党建活动阵地建设和管理工作情况：包括开展堡垒巩固工程、党员先锋工程等情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1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党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全年发展党员指标，在高层次人才、高学历高职称教工、优秀青年教师和优秀学生中发展党员，发展党员材料情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启蒙教育，入党积极分子的培养、教育和考察，发展对象的确定和考察，预备党员的教育、考察和转正工作等情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教育管理服务监督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政治理论学习情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组织关系排查、转接情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入党员材料审查情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先锋模范作用发挥情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费收缴、使用和管理，公示情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经费使用和管理情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水平和解决问题的能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党委及组织部、基层党组织部署的其他工作任务完成情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相关材料质量和报送的及时性、准确性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8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内本人获奖情况（满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省级及以上奖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市级奖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校级奖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及以上奖项可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12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内本人主持或参与党建课题研究情况（满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主持省级及以上课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市级课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院级课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（参与研究并有独立成果的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计算）</w:t>
            </w:r>
          </w:p>
        </w:tc>
      </w:tr>
      <w:tr>
        <w:trPr>
          <w:trHeight w:val="886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满分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优秀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以上（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合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基本合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不合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以下（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职组织员（专职党务工作人员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bCs/>
          <w:spacing w:val="-10"/>
          <w:sz w:val="44"/>
          <w:szCs w:val="44"/>
          <w:u w:val="single"/>
        </w:rPr>
        <w:t xml:space="preserve"> </w:t>
      </w:r>
      <w:r>
        <w:rPr>
          <w:rFonts w:cs="方正小标宋简体" w:ascii="宋体" w:hAnsi="宋体"/>
          <w:b/>
          <w:bCs/>
          <w:spacing w:val="-10"/>
          <w:sz w:val="44"/>
          <w:szCs w:val="44"/>
          <w:u w:val="single"/>
          <w:lang w:val="en-US" w:eastAsia="zh-CN"/>
        </w:rPr>
        <w:t>2021</w:t>
      </w:r>
      <w:r>
        <w:rPr>
          <w:rFonts w:cs="方正小标宋简体" w:ascii="宋体" w:hAnsi="宋体"/>
          <w:b/>
          <w:bCs/>
          <w:spacing w:val="-10"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年度考核民主测评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95"/>
        <w:gridCol w:w="1304"/>
        <w:gridCol w:w="885"/>
        <w:gridCol w:w="885"/>
        <w:gridCol w:w="886"/>
        <w:gridCol w:w="886"/>
        <w:gridCol w:w="886"/>
        <w:gridCol w:w="886"/>
      </w:tblGrid>
      <w:tr>
        <w:trPr>
          <w:trHeight w:val="85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等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总体评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廉</w:t>
            </w:r>
          </w:p>
        </w:tc>
      </w:tr>
      <w:tr>
        <w:trPr>
          <w:trHeight w:val="68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基本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基本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每一栏目各选项中只能选择一项，请在相应选项的空格内划“√”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sectPr>
      <w:footerReference w:type="default" r:id="rId4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Arial Unicode MS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3:00Z</dcterms:created>
  <dc:creator>cxx</dc:creator>
  <dc:description/>
  <dc:language>en-US</dc:language>
  <cp:lastModifiedBy>Administrator</cp:lastModifiedBy>
  <cp:lastPrinted>2023-03-13T08:44:00Z</cp:lastPrinted>
  <dcterms:modified xsi:type="dcterms:W3CDTF">2023-07-10T08:51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0A8363E14408CBC2CB381AE324B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